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Cs w:val="18"/>
        </w:rPr>
        <w:t xml:space="preserve">с. Зоркальцево </w:t>
      </w:r>
      <w:r>
        <w:rPr/>
        <w:tab/>
        <w:tab/>
        <w:tab/>
        <w:tab/>
        <w:tab/>
        <w:tab/>
        <w:tab/>
        <w:t xml:space="preserve">                18.03.201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  <w:tab/>
        <w:t xml:space="preserve">  52 </w:t>
      </w:r>
      <w:r>
        <w:rPr>
          <w:b/>
        </w:rPr>
        <w:t xml:space="preserve">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/>
      </w:pPr>
      <w:r>
        <w:rPr/>
        <w:t xml:space="preserve">О принятии Положения «О земельном налоге»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«Зоркальцев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новой редакции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Зоркальцевского сельского поселения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«О земельном налоге»  на территории муниципального образования «Зоркальцевское сельское поселение»,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информационном бюллетене Зоркальцевского сельского поселения, в газете «Сельский перекресток» и на официальном информационном сайте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момента вступления в силу настоящего решения признать утратившими силу решения Совета Зоркальцевского сельского поселения:</w:t>
      </w:r>
    </w:p>
    <w:p>
      <w:pPr>
        <w:pStyle w:val="Normal"/>
        <w:ind w:left="720" w:hanging="0"/>
        <w:jc w:val="both"/>
        <w:rPr/>
      </w:pPr>
      <w:r>
        <w:rPr/>
        <w:t>- Об утверждении Положения «О земельном налоге» на территории муниципального образования «Зоркальцевское сельское поселение» от 30.06.2011 № 17.</w:t>
      </w:r>
    </w:p>
    <w:p>
      <w:pPr>
        <w:pStyle w:val="Normal"/>
        <w:ind w:left="720" w:hanging="0"/>
        <w:jc w:val="both"/>
        <w:rPr/>
      </w:pPr>
      <w:r>
        <w:rPr/>
        <w:t>- «О внесении дополнений в Положение «О земельном налоге» на территории «Зоркальцевское сельское поселение» от16.03.2012 № 05.</w:t>
      </w:r>
    </w:p>
    <w:p>
      <w:pPr>
        <w:pStyle w:val="Normal"/>
        <w:ind w:left="720" w:hanging="0"/>
        <w:jc w:val="both"/>
        <w:rPr/>
      </w:pPr>
      <w:r>
        <w:rPr/>
        <w:t>- «О внесении изменений в решение Совета Зоркальцевского сельского поселения от 30.06.2011 №17 «Об утверждении Положения о земельном налоге на территории «Зоркальцевское сельское поселение» от 10.10.2014 № 24.</w:t>
      </w:r>
    </w:p>
    <w:p>
      <w:pPr>
        <w:pStyle w:val="Normal"/>
        <w:ind w:left="720" w:hanging="0"/>
        <w:jc w:val="both"/>
        <w:rPr/>
      </w:pPr>
      <w:r>
        <w:rPr/>
        <w:t>- «О внесении изменений в решение Совета Зоркальцевского сельского поселения от 30.06.2011 №17 «Об утверждении Положения о земельном налоге на территории «Зоркальцевское сельское поселение» от 24.11.2014 № 28.</w:t>
      </w:r>
    </w:p>
    <w:p>
      <w:pPr>
        <w:pStyle w:val="Normal"/>
        <w:ind w:left="720" w:hanging="0"/>
        <w:jc w:val="both"/>
        <w:rPr/>
      </w:pPr>
      <w:r>
        <w:rPr/>
        <w:t>- «О внесении изменений в решение Совета Зоркальцевского сельского поселения от 30.06.2011 №17 «Об утверждении Положения о земельном налоге на территории «Зоркальцевское сельское поселение» от 13.02.2015 № 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Решения возложить на </w:t>
      </w:r>
      <w:r>
        <w:rPr>
          <w:color w:val="000000"/>
        </w:rPr>
        <w:t>ведущего специалиста по экономической политике и бюджетному планированию</w:t>
      </w:r>
      <w:r>
        <w:rPr/>
        <w:t xml:space="preserve"> Сергееву Анну Николаев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>
          <w:sz w:val="22"/>
          <w:szCs w:val="22"/>
        </w:rPr>
      </w:pPr>
      <w:r>
        <w:rPr/>
        <w:t>сельского  поселения                                                                                       В.Н. Лобыня</w:t>
      </w:r>
      <w:r>
        <w:br w:type="page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Зоркальце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18.03.2016г.   №0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Зоркальцевского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Зоркальцевского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8" w:hanging="0"/>
        <w:jc w:val="center"/>
        <w:outlineLvl w:val="0"/>
        <w:rPr/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1.  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2.  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3. 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4.   0,3 процента от кадастровой оценки земель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  <w:t>2.1.5. 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65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Зоркальцев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i/>
          <w:i/>
        </w:rPr>
      </w:pPr>
      <w:r>
        <w:rPr/>
        <w:t>2) документы, подтверждающие право на получение льготы, в зависимости от основания получения таких льго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4.2. Документы, указанные в пункте 4.1 настоящего Положения, предоставляются в налоговые органы налогоплательщик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 </w:t>
      </w:r>
      <w:r>
        <w:rPr/>
        <w:t>1)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 </w:t>
      </w:r>
      <w:r>
        <w:rPr/>
        <w:t>2) физическими лицами не позднее 1 февраля года, следующего за истекшим налоговым периодо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Зоркальцев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Зоркальцев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 муниципальные учреждения, финансируемые за счет средств бюджета Зоркальцевского сельского поселения и Томск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ьгота в виде возможности уплачивать земельный налог в пониженном размере предоставляется организациям, осуществляющим инвестиционную деятельность и включенным в реестр инвестиционных проектов Томской области на период реализации инвестиционного проекта в отношении земельных участков используемых в целях реализации инвестиционного проекта – в размере 0,3 процента от кадастровой оценки земель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оркальцевского сельского поселения                                      В.Н. Лобыня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1:00Z</dcterms:created>
  <dc:creator>tamog</dc:creator>
  <dc:description/>
  <dc:language>en-US</dc:language>
  <cp:lastModifiedBy>Larisa</cp:lastModifiedBy>
  <cp:lastPrinted>2011-06-30T19:06:00Z</cp:lastPrinted>
  <dcterms:modified xsi:type="dcterms:W3CDTF">2016-03-14T09:26:00Z</dcterms:modified>
  <cp:revision>4</cp:revision>
  <dc:subject/>
  <dc:title>ТОМСКАЯ ОБЛАСТЬ</dc:title>
</cp:coreProperties>
</file>